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493-2101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21-01-2025-002059-92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07 мая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материалы по делу об административном правонарушении в отношении Безрученковой Елены Олеговны, *** года рождения, уроженки ***, проживающей по адресу: ***, паспорт ***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зрученкова Е.О., являясь директором ООО «Северное содружество</w:t>
      </w:r>
      <w:r>
        <w:rPr>
          <w:rFonts w:eastAsia="MS Mincho;ＭＳ 明朝"/>
          <w:sz w:val="26"/>
          <w:szCs w:val="26"/>
        </w:rPr>
        <w:t xml:space="preserve">», </w:t>
      </w:r>
      <w:r>
        <w:rPr>
          <w:sz w:val="26"/>
          <w:szCs w:val="26"/>
        </w:rPr>
        <w:t>11.02.2025 года представила в территориальный отдел Фонда социального страхования расчет по форме ЕФС-1 за 2 квартал 2024 года, срок предоставления которого в форме электронного документа не позднее 25.07.2024 года, на бумажном носителе не позднее 20.07.2024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Безрученкова Е.О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Безрученкову Елену Олег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1504250061895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